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6275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190</wp:posOffset>
                </wp:positionH>
                <wp:positionV relativeFrom="paragraph">
                  <wp:posOffset>416560</wp:posOffset>
                </wp:positionV>
                <wp:extent cx="74104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̃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5.45pt;mso-wrap-distance-left:9.05pt;mso-wrap-distance-right:9.05pt;mso-wrap-distance-top:0pt;mso-wrap-distance-bottom:0pt;margin-top:32.8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>̃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THAM G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ỘI NGHỊ GIAO THƯƠNG TRỰC TUYẾN THỦY S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ỆT NAM – EU 2022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Ngày 25, 26 tháng 4 năm 2022, trực tuyến trên Zoom, Face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2070"/>
        <w:gridCol w:w="4869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đơn vị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Tiếng Việt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>Tiếng Anh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giao dịch:</w:t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 thuế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ủ doanh nghiệp:                                    ĐT:                 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ân sự tham dự giao thương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ức vụ:                                                    ĐT:                 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tổ chức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1960611503"/>
            <w:bookmarkStart w:id="1" w:name="__Fieldmark__0_1960611503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Nhà nước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1960611503"/>
            <w:bookmarkStart w:id="3" w:name="__Fieldmark__1_1960611503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tư nhân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1960611503"/>
            <w:bookmarkStart w:id="5" w:name="__Fieldmark__2_1960611503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có vốn đầu tư nước ngoà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3_1960611503"/>
            <w:bookmarkStart w:id="7" w:name="__Fieldmark__3_1960611503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ổ chức xúc tiến thương mại </w:t>
              <w:tab/>
              <w:t xml:space="preserve">   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kinh doanh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4_1960611503"/>
            <w:bookmarkStart w:id="9" w:name="__Fieldmark__4_1960611503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ản xuất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5_1960611503"/>
            <w:bookmarkStart w:id="11" w:name="__Fieldmark__5_1960611503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Xuất khẩu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1960611503"/>
            <w:bookmarkStart w:id="13" w:name="__Fieldmark__6_1960611503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hập khẩu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1960611503"/>
            <w:bookmarkStart w:id="15" w:name="__Fieldmark__7_1960611503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hác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ới thiệu chung về Tổ chức / Doanh nghiệp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ệ thống quản lý chất lượng áp dụng: 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1960611503"/>
            <w:bookmarkStart w:id="17" w:name="__Fieldmark__8_1960611503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SO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9_1960611503"/>
            <w:bookmarkStart w:id="19" w:name="__Fieldmark__9_1960611503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JIS </w:t>
              <w:tab/>
              <w:tab/>
              <w:t xml:space="preserve">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10_1960611503"/>
            <w:bookmarkStart w:id="21" w:name="__Fieldmark__10_1960611503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HACCP     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11_1960611503"/>
            <w:bookmarkStart w:id="23" w:name="__Fieldmark__11_1960611503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Loại khác………………………………………..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chứng khoán niêm yết trên thị trường (nếu có)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Từ nă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 lao động: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ết quả hoạt động kinh doanh, xuất khẩu: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ản phẩm chào bán với các đối tác nước ngoài: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0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Hạn đăng ký: </w:t>
      </w:r>
      <w:r>
        <w:rPr>
          <w:rFonts w:cs="Times New Roman" w:ascii="Times New Roman" w:hAnsi="Times New Roman"/>
          <w:b/>
          <w:sz w:val="24"/>
        </w:rPr>
        <w:t>12h00 nga</w:t>
      </w:r>
      <w:r>
        <w:rPr>
          <w:rFonts w:cs="Times New Roman" w:ascii="Times New Roman" w:hAnsi="Times New Roman"/>
          <w:b/>
          <w:sz w:val="24"/>
          <w:lang w:val="vi-VN"/>
        </w:rPr>
        <w:t xml:space="preserve">̀y </w:t>
      </w:r>
      <w:r>
        <w:rPr>
          <w:rFonts w:cs="Times New Roman" w:ascii="Times New Roman" w:hAnsi="Times New Roman"/>
          <w:b/>
          <w:sz w:val="24"/>
        </w:rPr>
        <w:t>25/3/2022</w:t>
        <w:tab/>
        <w:tab/>
        <w:t xml:space="preserve">       .</w:t>
      </w:r>
      <w:r>
        <w:rPr>
          <w:rFonts w:cs="Times New Roman" w:ascii="Times New Roman" w:hAnsi="Times New Roman"/>
          <w:b/>
          <w:i/>
          <w:sz w:val="24"/>
        </w:rPr>
        <w:t>……….., ngày…. tháng…. năm 2022</w:t>
      </w:r>
    </w:p>
    <w:p>
      <w:pPr>
        <w:pStyle w:val="Normal"/>
        <w:ind w:left="432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ind w:left="43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ý tên, đóng dấu)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93" w:bottom="4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98500</wp:posOffset>
              </wp:positionV>
              <wp:extent cx="76835" cy="250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5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4:00Z</dcterms:created>
  <dc:creator>Linh</dc:creator>
  <dc:description/>
  <cp:keywords/>
  <dc:language>en-US</dc:language>
  <cp:lastModifiedBy>Admin</cp:lastModifiedBy>
  <cp:lastPrinted>2019-02-14T11:24:00Z</cp:lastPrinted>
  <dcterms:modified xsi:type="dcterms:W3CDTF">2022-03-07T02:01:00Z</dcterms:modified>
  <cp:revision>9</cp:revision>
  <dc:subject/>
  <dc:title>Application Deadline: July 26, 2006</dc:title>
</cp:coreProperties>
</file>