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AU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4262755" cy="712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275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</w:rPr>
        <w:t xml:space="preserve">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57190</wp:posOffset>
                </wp:positionH>
                <wp:positionV relativeFrom="paragraph">
                  <wp:posOffset>416560</wp:posOffset>
                </wp:positionV>
                <wp:extent cx="741045" cy="3232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04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Mâ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vi-VN"/>
                              </w:rPr>
                              <w:t>̃u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5pt;height:25.45pt;mso-wrap-distance-left:9.05pt;mso-wrap-distance-right:9.05pt;mso-wrap-distance-top:0pt;mso-wrap-distance-bottom:0pt;margin-top:32.8pt;mso-position-vertical-relative:text;margin-left:42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Mâ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lang w:val="vi-VN"/>
                        </w:rPr>
                        <w:t>̃u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ĐƠN ĐĂNG KÝ THAM G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HỘI NGHỊ GIAO THƯƠNG TRỰC TUYẾN THỰC PHẨM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ỆT NAM - NHẬT BẢN 2022</w:t>
      </w:r>
      <w:r>
        <w:rPr>
          <w:rFonts w:cs="Times New Roman" w:ascii="Times New Roman" w:hAnsi="Times New Roman"/>
          <w:b/>
          <w:sz w:val="24"/>
          <w:lang w:val="pt-BR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  <w:lang w:val="pt-BR"/>
        </w:rPr>
        <w:t>Ngày 16, 17 tháng 6 năm 2022, trực tuyến trên Zoom, Faceboo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540"/>
        <w:gridCol w:w="2070"/>
        <w:gridCol w:w="4869"/>
      </w:tblGrid>
      <w:tr>
        <w:trPr>
          <w:cantSplit w:val="true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ên đơn vị</w:t>
            </w:r>
            <w:r>
              <w:rPr>
                <w:rFonts w:cs="Times New Roman" w:ascii="Times New Roman" w:hAnsi="Times New Roman"/>
                <w:b/>
                <w:sz w:val="24"/>
              </w:rPr>
              <w:t>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   Tiếng Việt:</w:t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ab/>
              <w:t>Tiếng Anh:</w:t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9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ên giao dịch:</w:t>
            </w:r>
          </w:p>
        </w:tc>
      </w:tr>
      <w:tr>
        <w:trPr>
          <w:trHeight w:val="310" w:hRule="atLeast"/>
          <w:cantSplit w:val="true"/>
        </w:trPr>
        <w:tc>
          <w:tcPr>
            <w:tcW w:w="9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ịa chỉ:</w:t>
            </w:r>
          </w:p>
        </w:tc>
      </w:tr>
      <w:tr>
        <w:trPr>
          <w:cantSplit w:val="true"/>
        </w:trPr>
        <w:tc>
          <w:tcPr>
            <w:tcW w:w="4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ã số thuế:</w:t>
            </w:r>
          </w:p>
        </w:tc>
        <w:tc>
          <w:tcPr>
            <w:tcW w:w="4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iện thoại:</w:t>
            </w:r>
          </w:p>
        </w:tc>
      </w:tr>
      <w:tr>
        <w:trPr>
          <w:cantSplit w:val="true"/>
        </w:trPr>
        <w:tc>
          <w:tcPr>
            <w:tcW w:w="4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-mail:</w:t>
            </w:r>
          </w:p>
        </w:tc>
        <w:tc>
          <w:tcPr>
            <w:tcW w:w="4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ebsite:</w:t>
            </w:r>
          </w:p>
        </w:tc>
      </w:tr>
      <w:tr>
        <w:trPr>
          <w:cantSplit w:val="true"/>
        </w:trPr>
        <w:tc>
          <w:tcPr>
            <w:tcW w:w="4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hủ doanh nghiệp:                                    ĐT:                  </w:t>
            </w:r>
          </w:p>
        </w:tc>
        <w:tc>
          <w:tcPr>
            <w:tcW w:w="4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</w:rPr>
              <w:t>Email:</w:t>
            </w:r>
          </w:p>
        </w:tc>
      </w:tr>
      <w:tr>
        <w:trPr>
          <w:cantSplit w:val="true"/>
        </w:trPr>
        <w:tc>
          <w:tcPr>
            <w:tcW w:w="4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hân sự tham dự giao thương: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hức vụ:                                                    ĐT:                  </w:t>
            </w:r>
          </w:p>
        </w:tc>
        <w:tc>
          <w:tcPr>
            <w:tcW w:w="4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</w:rPr>
              <w:t>Email: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oại hình tổ chức</w:t>
            </w:r>
          </w:p>
        </w:tc>
        <w:tc>
          <w:tcPr>
            <w:tcW w:w="74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bookmarkStart w:id="0" w:name="__Fieldmark__0_3578519849"/>
            <w:bookmarkStart w:id="1" w:name="__Fieldmark__0_3578519849"/>
            <w:bookmarkEnd w:id="1"/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DN Nhà nước </w:t>
            </w: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bookmarkStart w:id="2" w:name="__Fieldmark__1_3578519849"/>
            <w:bookmarkStart w:id="3" w:name="__Fieldmark__1_3578519849"/>
            <w:bookmarkEnd w:id="3"/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DN tư nhân </w:t>
              <w:tab/>
              <w:t xml:space="preserve">   </w:t>
            </w: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bookmarkStart w:id="4" w:name="__Fieldmark__2_3578519849"/>
            <w:bookmarkStart w:id="5" w:name="__Fieldmark__2_3578519849"/>
            <w:bookmarkEnd w:id="5"/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DN có vốn đầu tư nước ngoài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bookmarkStart w:id="6" w:name="__Fieldmark__3_3578519849"/>
            <w:bookmarkStart w:id="7" w:name="__Fieldmark__3_3578519849"/>
            <w:bookmarkEnd w:id="7"/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Tổ chức xúc tiến thương mại </w:t>
              <w:tab/>
              <w:t xml:space="preserve">   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oại hình kinh doanh</w:t>
            </w:r>
          </w:p>
        </w:tc>
        <w:tc>
          <w:tcPr>
            <w:tcW w:w="74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bookmarkStart w:id="8" w:name="__Fieldmark__4_3578519849"/>
            <w:bookmarkStart w:id="9" w:name="__Fieldmark__4_3578519849"/>
            <w:bookmarkEnd w:id="9"/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Sản xuất  </w:t>
              <w:tab/>
              <w:t xml:space="preserve">      </w:t>
            </w: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bookmarkStart w:id="10" w:name="__Fieldmark__5_3578519849"/>
            <w:bookmarkStart w:id="11" w:name="__Fieldmark__5_3578519849"/>
            <w:bookmarkEnd w:id="11"/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Xuất khẩu </w:t>
              <w:tab/>
              <w:t xml:space="preserve">   </w:t>
            </w: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bookmarkStart w:id="12" w:name="__Fieldmark__6_3578519849"/>
            <w:bookmarkStart w:id="13" w:name="__Fieldmark__6_3578519849"/>
            <w:bookmarkEnd w:id="13"/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Nhập khẩu </w:t>
              <w:tab/>
            </w: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bookmarkStart w:id="14" w:name="__Fieldmark__7_3578519849"/>
            <w:bookmarkStart w:id="15" w:name="__Fieldmark__7_3578519849"/>
            <w:bookmarkEnd w:id="15"/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Khác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Giới thiệu chung về Tổ chức / Doanh nghiệp</w:t>
            </w:r>
          </w:p>
        </w:tc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Hệ thống quản lý chất lượng áp dụng:  </w:t>
            </w:r>
          </w:p>
        </w:tc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bookmarkStart w:id="16" w:name="__Fieldmark__8_3578519849"/>
            <w:bookmarkStart w:id="17" w:name="__Fieldmark__8_3578519849"/>
            <w:bookmarkEnd w:id="17"/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ISO  </w:t>
              <w:tab/>
              <w:t xml:space="preserve">      </w:t>
            </w: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bookmarkStart w:id="18" w:name="__Fieldmark__9_3578519849"/>
            <w:bookmarkStart w:id="19" w:name="__Fieldmark__9_3578519849"/>
            <w:bookmarkEnd w:id="19"/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JIS </w:t>
              <w:tab/>
              <w:tab/>
              <w:t xml:space="preserve">    </w:t>
            </w: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bookmarkStart w:id="20" w:name="__Fieldmark__10_3578519849"/>
            <w:bookmarkStart w:id="21" w:name="__Fieldmark__10_3578519849"/>
            <w:bookmarkEnd w:id="21"/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HACCP         </w:t>
            </w:r>
          </w:p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bookmarkStart w:id="22" w:name="__Fieldmark__11_3578519849"/>
            <w:bookmarkStart w:id="23" w:name="__Fieldmark__11_3578519849"/>
            <w:bookmarkEnd w:id="23"/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Loại khác………………………………………..</w:t>
            </w:r>
          </w:p>
        </w:tc>
      </w:tr>
      <w:tr>
        <w:trPr>
          <w:cantSplit w:val="true"/>
        </w:trPr>
        <w:tc>
          <w:tcPr>
            <w:tcW w:w="9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ã chứng khoán niêm yết trên thị trường (nếu có)</w:t>
            </w:r>
            <w:r>
              <w:rPr>
                <w:rFonts w:cs="Times New Roman" w:ascii="Times New Roman" w:hAnsi="Times New Roman"/>
                <w:sz w:val="24"/>
              </w:rPr>
              <w:t xml:space="preserve">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                        Từ năm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ố lượng lao động:</w:t>
            </w:r>
          </w:p>
        </w:tc>
      </w:tr>
      <w:tr>
        <w:trPr>
          <w:cantSplit w:val="true"/>
        </w:trPr>
        <w:tc>
          <w:tcPr>
            <w:tcW w:w="9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ết quả hoạt động kinh doanh, xuất khẩu: </w:t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Sản phẩm chào bán với các đối tác nước ngoài: 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800" w:hRule="atLeast"/>
          <w:cantSplit w:val="true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  <w:p>
            <w:pPr>
              <w:pStyle w:val="Normal"/>
              <w:spacing w:before="240" w:after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 xml:space="preserve">Hạn đăng ký: </w:t>
      </w:r>
      <w:r>
        <w:rPr>
          <w:rFonts w:cs="Times New Roman" w:ascii="Times New Roman" w:hAnsi="Times New Roman"/>
          <w:b/>
          <w:sz w:val="24"/>
        </w:rPr>
        <w:t>12h00 nga</w:t>
      </w:r>
      <w:r>
        <w:rPr>
          <w:rFonts w:cs="Times New Roman" w:ascii="Times New Roman" w:hAnsi="Times New Roman"/>
          <w:b/>
          <w:sz w:val="24"/>
          <w:lang w:val="vi-VN"/>
        </w:rPr>
        <w:t xml:space="preserve">̀y </w:t>
      </w:r>
      <w:r>
        <w:rPr>
          <w:rFonts w:cs="Times New Roman" w:ascii="Times New Roman" w:hAnsi="Times New Roman"/>
          <w:b/>
          <w:sz w:val="24"/>
        </w:rPr>
        <w:t>29/4/2022</w:t>
        <w:tab/>
        <w:tab/>
        <w:t xml:space="preserve">       .</w:t>
      </w:r>
      <w:r>
        <w:rPr>
          <w:rFonts w:cs="Times New Roman" w:ascii="Times New Roman" w:hAnsi="Times New Roman"/>
          <w:b/>
          <w:i/>
          <w:sz w:val="24"/>
        </w:rPr>
        <w:t>……….., ngày…. tháng…. năm 2022</w:t>
      </w:r>
    </w:p>
    <w:p>
      <w:pPr>
        <w:pStyle w:val="Normal"/>
        <w:ind w:left="4321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hủ trưởng đơn vị</w:t>
      </w:r>
    </w:p>
    <w:p>
      <w:pPr>
        <w:pStyle w:val="Normal"/>
        <w:ind w:left="4321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Ký tên, đóng dấu)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3"/>
      <w:type w:val="nextPage"/>
      <w:pgSz w:w="11906" w:h="16838"/>
      <w:pgMar w:left="1134" w:right="1134" w:gutter="0" w:header="0" w:top="567" w:footer="393" w:bottom="4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98500</wp:posOffset>
              </wp:positionV>
              <wp:extent cx="76835" cy="25019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50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9.7pt;mso-wrap-distance-left:0pt;mso-wrap-distance-right:0pt;mso-wrap-distance-top:0pt;mso-wrap-distance-bottom:0pt;margin-top:5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Century"/>
      <w:color w:val="auto"/>
      <w:kern w:val="2"/>
      <w:sz w:val="21"/>
      <w:szCs w:val="24"/>
      <w:lang w:val="en-US" w:eastAsia="ja-JP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Century" w:hAnsi="Century" w:eastAsia="MS Mincho;ＭＳ 明朝" w:cs="Century"/>
      <w:kern w:val="2"/>
      <w:sz w:val="21"/>
      <w:szCs w:val="24"/>
      <w:lang w:eastAsia="ja-JP"/>
    </w:rPr>
  </w:style>
  <w:style w:type="character" w:styleId="BalloonTextChar">
    <w:name w:val="Balloon Text Char"/>
    <w:qFormat/>
    <w:rPr>
      <w:rFonts w:ascii="Tahoma" w:hAnsi="Tahoma" w:eastAsia="MS Mincho;ＭＳ 明朝" w:cs="Tahoma"/>
      <w:kern w:val="2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7:24:00Z</dcterms:created>
  <dc:creator>Linh</dc:creator>
  <dc:description/>
  <cp:keywords/>
  <dc:language>en-US</dc:language>
  <cp:lastModifiedBy>Dell</cp:lastModifiedBy>
  <cp:lastPrinted>2019-02-14T11:24:00Z</cp:lastPrinted>
  <dcterms:modified xsi:type="dcterms:W3CDTF">2022-02-25T08:25:00Z</dcterms:modified>
  <cp:revision>7</cp:revision>
  <dc:subject/>
  <dc:title>Application Deadline: July 26, 2006</dc:title>
</cp:coreProperties>
</file>