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ƯƠNG TRÌNH (DỰ KIẾN)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Cs/>
          <w:szCs w:val="28"/>
        </w:rPr>
        <w:t xml:space="preserve">ĐOÀN GIAO DỊCH THƯƠNG MẠI THÚC ĐẨY XUẤT KHẨU HÀNG VIỆT NAM SANG THỊ TRƯỜNG BĂNG-LA-ĐÉT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Từ ngày 23-28/10/2022)</w:t>
      </w:r>
    </w:p>
    <w:p>
      <w:pPr>
        <w:pStyle w:val="Normal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119380</wp:posOffset>
                </wp:positionV>
                <wp:extent cx="20859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2.9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13"/>
        <w:gridCol w:w="22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Cs w:val="28"/>
              </w:rPr>
              <w:t>Ngày 23/10 (Chủ nhật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: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à Nội– Đắc-c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Transit Băng-cốc hoặc Singapo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Đê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Đoàn đến sân bay Đắc-ca, về khách sạn checkin và nghỉ ngơi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Cs w:val="28"/>
              </w:rPr>
              <w:t>Ngày 24/10 (Thứ Ha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: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àm việc với Đại sứ quán Việt Nam tại Băng-la-đé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ội thảo giao thương doanh nghiệp Việt Nam – Băng-la-đét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Đối tác: Phòng Thương mại Đắc-ca (</w:t>
            </w:r>
            <w:r>
              <w:rPr>
                <w:i/>
                <w:iCs/>
              </w:rPr>
              <w:t>Phòng Thương mại Đắc-ca có lịch sử thành lập hơn 60 năm, với hơn 4.000 hội viên, trong đó có nhiều doanh nghiệp hàng đầu của Bangladesh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ố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Nghỉ ngơi, tự do gặp gỡ doanh nghiệp đối tá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Ngày 25/10 (Thứ Ba)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Rời đi Chít-ta-gô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ội thảo giao thương doanh nghiệp Việt Nam – Băng-la-đét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Cs w:val="28"/>
              </w:rPr>
              <w:t>Đối tác: Phòng Thương mại Chít-ta-gông (</w:t>
            </w:r>
            <w:r>
              <w:rPr>
                <w:i/>
                <w:iCs/>
              </w:rPr>
              <w:t>thành lập hơn 100 năm trước, với hơn 7.000 hội viê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ố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Nghỉ ngơi tại Chít-ta-gô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Ngày 26/10 (Thứ T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Khảo sát thị trường, gặp gỡ đối tác tại Chít-ta-gô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Di chuyển về Đắc-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ố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heck in và nghỉ đêm tại Đắc-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Ngày 27/10 (Thứ Năm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hăm chợ đầu mối nông sản</w:t>
            </w:r>
          </w:p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Làm việc với tập đoàn bán lẻ Shwapno (chiếm 45% thị phần siêu thị bán lẻ tại Băng-la-đét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Làm việc với tập đoàn bán lẻ Agora (chiếm 22% thị phần siêu thị bán lẻ tại Băng-la-đét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Ngày 28/10 (Thứ Sáu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Rời Đắc-ca bay về Hà Nộ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ransit Băng-cốc hoặc Singapore</w:t>
            </w:r>
          </w:p>
        </w:tc>
      </w:tr>
    </w:tbl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9:00Z</dcterms:created>
  <dc:creator>trungtx</dc:creator>
  <dc:description/>
  <dc:language>en-US</dc:language>
  <cp:lastModifiedBy>Admin</cp:lastModifiedBy>
  <cp:lastPrinted>2022-06-02T10:09:00Z</cp:lastPrinted>
  <dcterms:modified xsi:type="dcterms:W3CDTF">2022-09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