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&lt;!DOCTYPE html&gt; &lt;html&gt; &lt;head&gt;  &lt;meta charset="utf-8"&gt;  &lt;meta name="viewport" content="width=device-width, initial-scale=1, shrink-to-fit=no"&gt;  &lt;meta name="description" content="Không tìm thấy trang yêu cầu"&gt;  &lt;meta name="keywords" content="Không tìm thấy trang yêu cầu" /&gt;  &lt;meta name="robots" content="index,follow"&gt;  &lt;meta name="author" content="Sun Win Fun: Trang Chủ"&gt; </w:t>
        <w:br/>
        <w:t xml:space="preserve">  &lt;meta name="copyright" content="Sun Win Fun: Trang Chủ"&gt; </w:t>
        <w:br/>
        <w:t xml:space="preserve">  &lt;meta http-equiv="content-language" content="vi"&gt;  &lt;meta property="fb:app_id" content="2330655310536457"&gt;  &lt;meta property="og:type" content="website"&gt;  &lt;meta property="og:image" content="//sunwinfun.net/no-img-500x500.jpg"&gt;  &lt;meta property="og:title" content="Không tìm thấy trang yêu cầu"&gt;  &lt;meta property="og:url" content="//sunwinfun.net/Download.aspx/E03C50BFF30F4128BF2E3A4437FA9395/1/Quy_hoach_Cong_nghiep_Ninh_Binh.doc"&gt;  &lt;meta property="og:image:alt" content="Không tìm thấy trang yêu cầu"&gt;  &lt;meta property="og:description" content="Không tìm thấy trang yêu cầu"&gt;  &lt;title&gt;Không tìm thấy trang yêu cầ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  &lt;link rel="dns-prefetch" href="//fonts.googleapis.com/" /&gt;  &lt;link rel="dns-prefetch" href="//www.google-analytics.com" /&gt;  &lt;link rel="dns-prefetch" href="//www.googletagmanager.com" /&gt;  &lt;link type="image/x-icon" rel="shortcut icon" href="//sunwinfun.net/public/client/images/favicon.png?v=1.0.0"&gt;  &lt;link rel="canonical" href="//sunwinfun.net/Download.aspx/E03C50BFF30F4128BF2E3A4437FA9395/1/Quy_hoach_Cong_nghiep_Ninh_Binh.doc"&gt;  &lt;link rel="alternate" href="//sunwinfun.net/Download.aspx/E03C50BFF30F4128BF2E3A4437FA9395/1/Quy_hoach_Cong_nghiep_Ninh_Binh.doc" hreflang="vi-vn" /&gt;  &lt;link rel="alternate" type="application/rss+xml" title="Sun Win Fun: Trang Chủ</w:t>
        <w:br/>
        <w:t xml:space="preserve"> Feed" href="//sunwinfun.net/rss" /&gt;  &lt;link href="//fonts.googleapis.com/css?family=Roboto" rel="stylesheet"&gt;  &lt;link rel="stylesheet" href="//sunwinfun.net/public/fontawesome/css/all.min.css?v=5.5.0"&gt;  &lt;link rel="stylesheet" href="//sunwinfun.net/public/client/css/bootstrap.min.css?v=4.3.1"&gt;  &lt;link rel="stylesheet" href="//sunwinfun.net/public/client/minified/style.min.css?v=1.0.1"&gt;  &lt;link rel="stylesheet" href="//sunwinfun.net/public/client/css/fancybox.css?v=3.5.6"&gt;  &lt;link rel="stylesheet" href="//sunwinfun.net/public/client/css/owl.carousel.min.css?v=2.3.4"&gt;  &lt;script src="//sunwinfun.net/public/client/js/jquery.js?v=3.3.1" type="text/javascript"&gt;&lt;/script&gt;  &lt;script src="//sunwinfun.net/public/client/js/bootstrap.bundle.min.js?v=4.3.1" type="text/javascript"&gt;&lt;/script&gt;  &lt;script type="text/javascript"&gt;  var base_url = '//sunwinfun.net/';  &lt;/script&gt;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head&gt; &lt;body&gt;&lt;h1&gt;&lt;a href="http://www.sunwinfun.net/"&gt;Sun Win Fun: Trang Chủ&lt;/a&gt;&lt;/h1&gt;  &lt;div class="container-fluid px-0" id="banner-header"&gt;  &lt;div class="row no-gutters"&gt;  &lt;div class="col-12"&gt;  &lt;a href="//sunwinfun.net/" title="Sun Win Fun: Trang Chủ"&gt; </w:t>
        <w:br/>
        <w:t xml:space="preserve">  &lt;img src="//sunwinfun.net/public/client/images/banner.jpg" alt="Sun Win Fun: Trang Chủ</w:t>
        <w:br/>
        <w:t xml:space="preserve">" class="img-fluid d-block mx-auto"&gt;  &lt;/a&gt;  &lt;/div&gt;  &lt;/div&gt;  &lt;/div&gt;  &lt;nav class="navbar navbar-expand-lg navbar-light bg-custom"&gt;  &lt;div class="container"&gt;  &lt;a href="//sunwinfun.net/" class="navbar-brand" title="Sun Win Fun: Trang Chủ"&gt; </w:t>
        <w:br/>
        <w:t xml:space="preserve">  &lt;img alt="Sun Win Fun: Trang Chủ</w:t>
        <w:br/>
        <w:t>" src="//sunwinfun.net/public/client/images/logo.png" id="logo"&gt;  &lt;/a&gt;  &lt;button class="navbar-toggler" type="button" data-toggle="collapse" data-target="#navbartop" aria-controls="navbartop" aria-expanded="false" aria-label="Menu"&gt;  &lt;span class="navbar-toggler-icon"&gt;&lt;/span&gt;  &lt;/button&gt;  &lt;div class="collapse navbar-collapse" id="navbartop"&gt;  &lt;/div&gt;  &lt;/div&gt;  &lt;/nav&gt;  &lt;div class="container"&gt;  &lt;div class="row"&gt;  &lt;div class="col-12 mt-5"&gt;  &lt;div class="h3 text-center"&gt;  Rất tiếc ! Không tìm thấy trang yêu cầu.  &lt;/div&gt;  &lt;hr&gt;  &lt;p class="text-center"&gt;  &lt;a href="//sunwinfun.net/" class="btn btn-link"&gt;Trang chủ&lt;/a&gt;  &lt;/p&gt;  &lt;/div&gt;  &lt;/div&gt; &lt;/div&gt;&lt;div class="clearfix"&gt;&lt;/div&gt; &lt;div class="footer"&gt;     &lt;div class="container"&gt;         &lt;div class="row"&gt;                     &lt;/div&gt;         &lt;hr&gt;         &lt;div class="row align-items-center"&gt;             &lt;div class="col-lg-12 col-12"&gt;                 &lt;div class="py-2 mb-0 text-center"&gt;  &lt;/div&gt;             &lt;/div&gt;         &lt;/div&gt;     &lt;/div&gt; &lt;/div&gt;     &lt;script src="//sunwinfun.net/public/client/minified/lib.min.js?v=1.0.0" type="text/javascript"&gt;&lt;/script&gt; &lt;script src="//sunwinfun.net/public/client/js/fancybox.min.js?v=3.5.6" type="text/javascript"&gt;&lt;/script&gt; &lt;script src="//sunwinfun.net/public/client/js/owl.carousel.min.js?v=2.3.4" type="text/javascript"&gt;&lt;/script&gt; 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 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